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086600</wp:posOffset>
            </wp:positionH>
            <wp:positionV relativeFrom="paragraph">
              <wp:posOffset>228600</wp:posOffset>
            </wp:positionV>
            <wp:extent cx="1377315" cy="1377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YWOOD COUNTY SCHOOL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OOL IMPROVEMENT PLA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CHOOL NAME/NUMBER:  </w:t>
      </w:r>
    </w:p>
    <w:p>
      <w:pPr>
        <w:pStyle w:val="Normal"/>
        <w:rPr>
          <w:b/>
          <w:b/>
        </w:rPr>
      </w:pPr>
      <w:r>
        <w:rPr>
          <w:b/>
        </w:rPr>
        <w:t>SCHOOL ADDRESS: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PLAN YEARS:</w:t>
        <w:tab/>
        <w:tab/>
        <w:tab/>
        <w:t>2014-2016</w:t>
      </w:r>
    </w:p>
    <w:p>
      <w:pPr>
        <w:pStyle w:val="Normal"/>
        <w:rPr>
          <w:b/>
          <w:b/>
        </w:rPr>
      </w:pPr>
      <w:r>
        <w:rPr>
          <w:b/>
        </w:rPr>
        <w:t>DATE PREPARED:</w:t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NCIPAL SIGNATURE:  _______________________________________________</w:t>
        <w:tab/>
        <w:t>Date:  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P TEAM SIGNATURE:  _________________________________________________</w:t>
        <w:tab/>
        <w:t>Date:  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ISTRICT IMPROVEMENT TEAM MEMBERSHIP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3585</wp:posOffset>
                </wp:positionH>
                <wp:positionV relativeFrom="paragraph">
                  <wp:posOffset>339090</wp:posOffset>
                </wp:positionV>
                <wp:extent cx="7498080" cy="311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8080" cy="311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6"/>
                              <w:gridCol w:w="6102"/>
                            </w:tblGrid>
                            <w:tr>
                              <w:trPr/>
                              <w:tc>
                                <w:tcPr>
                                  <w:tcW w:w="5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osition</w:t>
                                  </w:r>
                                </w:p>
                              </w:tc>
                              <w:tc>
                                <w:tcPr>
                                  <w:tcW w:w="6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incipal</w:t>
                                  </w:r>
                                </w:p>
                              </w:tc>
                              <w:tc>
                                <w:tcPr>
                                  <w:tcW w:w="6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im Shipm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ssistant Principal</w:t>
                                  </w:r>
                                </w:p>
                              </w:tc>
                              <w:tc>
                                <w:tcPr>
                                  <w:tcW w:w="6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talie Bo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ead Teacher</w:t>
                                  </w:r>
                                </w:p>
                              </w:tc>
                              <w:tc>
                                <w:tcPr>
                                  <w:tcW w:w="6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ecky Clowe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/>
                                    <w:t xml:space="preserve"> Grade Teacher Representative</w:t>
                                  </w:r>
                                </w:p>
                              </w:tc>
                              <w:tc>
                                <w:tcPr>
                                  <w:tcW w:w="6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manda Wats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th Grade Teacher Representative</w:t>
                                  </w:r>
                                </w:p>
                              </w:tc>
                              <w:tc>
                                <w:tcPr>
                                  <w:tcW w:w="6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ayley Donalds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rd Grade Teacher Representative</w:t>
                                  </w:r>
                                </w:p>
                              </w:tc>
                              <w:tc>
                                <w:tcPr>
                                  <w:tcW w:w="6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ia Mill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nd Grade Teacher Representative</w:t>
                                  </w:r>
                                </w:p>
                              </w:tc>
                              <w:tc>
                                <w:tcPr>
                                  <w:tcW w:w="6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ucinda Chapm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5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st Grade Teacher Representative</w:t>
                                  </w:r>
                                </w:p>
                              </w:tc>
                              <w:tc>
                                <w:tcPr>
                                  <w:tcW w:w="6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aura Beth Gibs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indergarten Teacher Representative</w:t>
                                  </w:r>
                                </w:p>
                              </w:tc>
                              <w:tc>
                                <w:tcPr>
                                  <w:tcW w:w="6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na Morit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structional Support Representatives</w:t>
                                  </w:r>
                                </w:p>
                              </w:tc>
                              <w:tc>
                                <w:tcPr>
                                  <w:tcW w:w="6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lma Wells, Title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Kathy Boyer E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Kelly McFalls Special Teache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acher Assistant Representative</w:t>
                                  </w:r>
                                </w:p>
                              </w:tc>
                              <w:tc>
                                <w:tcPr>
                                  <w:tcW w:w="6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ichael McCa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rent</w:t>
                                  </w:r>
                                </w:p>
                              </w:tc>
                              <w:tc>
                                <w:tcPr>
                                  <w:tcW w:w="6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rooke Dorl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rent</w:t>
                                  </w:r>
                                </w:p>
                              </w:tc>
                              <w:tc>
                                <w:tcPr>
                                  <w:tcW w:w="6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arah Upt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4pt;height:244.9pt;mso-wrap-distance-left:9pt;mso-wrap-distance-right:9pt;mso-wrap-distance-top:0pt;mso-wrap-distance-bottom:0pt;margin-top:26.7pt;mso-position-vertical-relative:text;margin-left:58.55pt;mso-position-horizontal-relative:page">
                <v:fill opacity="0f"/>
                <v:textbox inset="0in,0in,0in,0in">
                  <w:txbxContent>
                    <w:tbl>
                      <w:tblPr>
                        <w:tblW w:w="11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6"/>
                        <w:gridCol w:w="6102"/>
                      </w:tblGrid>
                      <w:tr>
                        <w:trPr/>
                        <w:tc>
                          <w:tcPr>
                            <w:tcW w:w="5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osition</w:t>
                            </w:r>
                          </w:p>
                        </w:tc>
                        <w:tc>
                          <w:tcPr>
                            <w:tcW w:w="6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incipal</w:t>
                            </w:r>
                          </w:p>
                        </w:tc>
                        <w:tc>
                          <w:tcPr>
                            <w:tcW w:w="6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im Shipm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ssistant Principal</w:t>
                            </w:r>
                          </w:p>
                        </w:tc>
                        <w:tc>
                          <w:tcPr>
                            <w:tcW w:w="6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talie Bo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ad Teacher</w:t>
                            </w:r>
                          </w:p>
                        </w:tc>
                        <w:tc>
                          <w:tcPr>
                            <w:tcW w:w="6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ecky Clowe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Grade Teacher Representative</w:t>
                            </w:r>
                          </w:p>
                        </w:tc>
                        <w:tc>
                          <w:tcPr>
                            <w:tcW w:w="6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manda Wats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th Grade Teacher Representative</w:t>
                            </w:r>
                          </w:p>
                        </w:tc>
                        <w:tc>
                          <w:tcPr>
                            <w:tcW w:w="6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ayley Donalds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rd Grade Teacher Representative</w:t>
                            </w:r>
                          </w:p>
                        </w:tc>
                        <w:tc>
                          <w:tcPr>
                            <w:tcW w:w="6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ia Mill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nd Grade Teacher Representative</w:t>
                            </w:r>
                          </w:p>
                        </w:tc>
                        <w:tc>
                          <w:tcPr>
                            <w:tcW w:w="6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ucinda Chapman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5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st Grade Teacher Representative</w:t>
                            </w:r>
                          </w:p>
                        </w:tc>
                        <w:tc>
                          <w:tcPr>
                            <w:tcW w:w="6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ura Beth Gibs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indergarten Teacher Representative</w:t>
                            </w:r>
                          </w:p>
                        </w:tc>
                        <w:tc>
                          <w:tcPr>
                            <w:tcW w:w="6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na Morit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structional Support Representatives</w:t>
                            </w:r>
                          </w:p>
                        </w:tc>
                        <w:tc>
                          <w:tcPr>
                            <w:tcW w:w="6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ma Wells, Title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athy Boyer E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elly McFalls Special Teache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acher Assistant Representative</w:t>
                            </w:r>
                          </w:p>
                        </w:tc>
                        <w:tc>
                          <w:tcPr>
                            <w:tcW w:w="6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chael McCa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ent</w:t>
                            </w:r>
                          </w:p>
                        </w:tc>
                        <w:tc>
                          <w:tcPr>
                            <w:tcW w:w="6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rooke Dorl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ent</w:t>
                            </w:r>
                          </w:p>
                        </w:tc>
                        <w:tc>
                          <w:tcPr>
                            <w:tcW w:w="6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rah Upt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72300</wp:posOffset>
            </wp:positionH>
            <wp:positionV relativeFrom="paragraph">
              <wp:posOffset>2722880</wp:posOffset>
            </wp:positionV>
            <wp:extent cx="1701165" cy="6597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772"/>
        <w:gridCol w:w="1023"/>
        <w:gridCol w:w="4706"/>
        <w:gridCol w:w="329"/>
        <w:gridCol w:w="5148"/>
      </w:tblGrid>
      <w:tr>
        <w:trPr/>
        <w:tc>
          <w:tcPr>
            <w:tcW w:w="1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C Priority Goal 1:  NC public schools will produce globally competitive students.</w:t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ea for Improvement and Supporting Data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ct Goal 1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chool Goal 1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CS/CASI Standard(s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 I Component(s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 Indicator(s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G Standard(s):</w:t>
            </w:r>
          </w:p>
        </w:tc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ove career and college readiness for all students Pre-K through 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crease reading proficiency scores through continued implementation of Reading Workshop, as measured by mClass benchmarks and EOG ELA testing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 6</w:t>
            </w:r>
          </w:p>
          <w:p>
            <w:pPr>
              <w:pStyle w:val="Normal"/>
              <w:rPr/>
            </w:pPr>
            <w:r>
              <w:rPr/>
              <w:t>2, 6, 9</w:t>
            </w:r>
          </w:p>
          <w:p>
            <w:pPr>
              <w:pStyle w:val="Normal"/>
              <w:rPr/>
            </w:pPr>
            <w:r>
              <w:rPr/>
              <w:t>1, 3, 5, 6, 13, 14</w:t>
            </w:r>
          </w:p>
          <w:p>
            <w:pPr>
              <w:pStyle w:val="Normal"/>
              <w:rPr/>
            </w:pPr>
            <w:r>
              <w:rPr/>
              <w:t>1, 2, 4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seline Indicator(s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al Targe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estone date:</w:t>
            </w:r>
          </w:p>
        </w:tc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.79% on EO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% proficiency on EO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ne 2016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oal 1 Strategies and Action Steps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rategy 1:</w:t>
            </w:r>
          </w:p>
        </w:tc>
        <w:tc>
          <w:tcPr>
            <w:tcW w:w="1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rategy: Create a school environment that focuses on Reading Workshop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 steps: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color w:val="000000"/>
              </w:rPr>
            </w:pPr>
            <w:r>
              <w:rPr>
                <w:b/>
              </w:rPr>
              <w:t>1.</w:t>
            </w:r>
            <w:r>
              <w:rPr/>
              <w:t xml:space="preserve"> Track individual student’s volume of reading with fidelity.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/>
              <w:t>Expand</w:t>
            </w:r>
            <w:r>
              <w:rPr>
                <w:b/>
              </w:rPr>
              <w:t xml:space="preserve"> </w:t>
            </w:r>
            <w:r>
              <w:rPr/>
              <w:t>recognition of students that achieve reading goals each 9 weeks to include K-2.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 </w:t>
            </w:r>
            <w:r>
              <w:rPr/>
              <w:t>100% participation in all RTA requirements for grades K-3.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 </w:t>
            </w:r>
            <w:r>
              <w:rPr/>
              <w:t>Purchase K-2 kits for Reading Workshop.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rategy 2:</w:t>
            </w:r>
          </w:p>
        </w:tc>
        <w:tc>
          <w:tcPr>
            <w:tcW w:w="1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trategy:  Continue staff development for Reading Workshop 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 Steps:</w:t>
            </w:r>
          </w:p>
        </w:tc>
      </w:tr>
      <w:tr>
        <w:trPr>
          <w:trHeight w:val="69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/>
              <w:t>.  100% participation in county-wide staff development on Reading Workshop.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 </w:t>
            </w:r>
            <w:r>
              <w:rPr/>
              <w:t>Provide sharing opportunity for teachers trained in Reading Workshop at Teacher’s College.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 </w:t>
            </w:r>
            <w:r>
              <w:rPr/>
              <w:t>Implement school-wide staff development on Reading Workshop during PLC’s/grade level meetings.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 </w:t>
            </w:r>
            <w:r>
              <w:rPr/>
              <w:t>Use designated grade level planning days to   produce strategically planned mini-lessons in Reading Workshop.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 </w:t>
            </w:r>
            <w:r>
              <w:rPr/>
              <w:t>Utilize instructional coaches</w:t>
            </w:r>
            <w:r>
              <w:rPr>
                <w:b/>
              </w:rPr>
              <w:t xml:space="preserve"> </w:t>
            </w:r>
            <w:r>
              <w:rPr/>
              <w:t>to provide support for Reading Workshop through modeling and follow-up sessions. (K-1, 2-3, 4-5)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 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 Provide opportunities to observe master teachers in Reading Workshop.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rategy 3:</w:t>
            </w:r>
          </w:p>
        </w:tc>
        <w:tc>
          <w:tcPr>
            <w:tcW w:w="1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trategy:  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 Steps:</w:t>
            </w:r>
          </w:p>
        </w:tc>
      </w:tr>
      <w:tr>
        <w:trPr>
          <w:trHeight w:val="41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 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 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 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8383"/>
        <w:gridCol w:w="4587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will we fund these strategies?  Numbers below reflect new funds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unding source 1: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ing amount: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unding source 2: 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unding amount:  </w:t>
            </w:r>
            <w:r>
              <w:rPr/>
              <w:t xml:space="preserve">  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unding source 3: 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ing amount: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eview frequency:  </w:t>
            </w:r>
            <w:r>
              <w:rPr/>
              <w:t>Monthly PLC meetings, Mid-year and End-year Q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ssigned implementation team:  </w:t>
            </w:r>
            <w:r>
              <w:rPr/>
              <w:t>School Instructional Staff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764"/>
        <w:gridCol w:w="1038"/>
        <w:gridCol w:w="4801"/>
        <w:gridCol w:w="326"/>
        <w:gridCol w:w="5061"/>
      </w:tblGrid>
      <w:tr>
        <w:trPr/>
        <w:tc>
          <w:tcPr>
            <w:tcW w:w="1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NC Priority Goal 2:  </w:t>
            </w:r>
            <w:r>
              <w:rPr>
                <w:b/>
                <w:bCs/>
                <w:sz w:val="32"/>
                <w:szCs w:val="32"/>
              </w:rPr>
              <w:t>NC public schools will be led by 21st Century professionals.</w:t>
            </w:r>
          </w:p>
        </w:tc>
      </w:tr>
      <w:tr>
        <w:trPr>
          <w:trHeight w:val="600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ea for improvement and supporting data: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ct Goal 2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 Goal 2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CS/CASI Standard(s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 I Component(s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 Indicator(s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G Standard(s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 II, Part A:</w:t>
            </w:r>
          </w:p>
        </w:tc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Twenty-first Century professionals </w:t>
            </w:r>
            <w:r>
              <w:rPr>
                <w:b/>
                <w:bCs/>
                <w:color w:val="000000"/>
              </w:rPr>
              <w:t>will learn and demonstrate instructional strategies designed to support the Common Core and Essential Standards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ncrease reading proficiency scores through continued implementation of Writers Workshop, as measured by mClass benchmarks and EOG ELA testing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 6</w:t>
            </w:r>
          </w:p>
          <w:p>
            <w:pPr>
              <w:pStyle w:val="Normal"/>
              <w:rPr/>
            </w:pPr>
            <w:r>
              <w:rPr/>
              <w:t>1, 2, 3, 4</w:t>
            </w:r>
          </w:p>
          <w:p>
            <w:pPr>
              <w:pStyle w:val="Normal"/>
              <w:rPr/>
            </w:pPr>
            <w:r>
              <w:rPr/>
              <w:t>1, 3, 5, 6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seline Indicato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al Target 1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estone d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-2</w:t>
            </w:r>
            <w:r>
              <w:rPr/>
              <w:t xml:space="preserve"> 73%, </w:t>
            </w:r>
            <w:r>
              <w:rPr>
                <w:b/>
              </w:rPr>
              <w:t>3-5</w:t>
            </w:r>
            <w:r>
              <w:rPr/>
              <w:t xml:space="preserve"> 74.27%</w:t>
            </w:r>
          </w:p>
          <w:p>
            <w:pPr>
              <w:pStyle w:val="Normal"/>
              <w:rPr/>
            </w:pPr>
            <w:r>
              <w:rPr/>
              <w:t>Increase by 3%</w:t>
            </w:r>
          </w:p>
          <w:p>
            <w:pPr>
              <w:pStyle w:val="Normal"/>
              <w:rPr/>
            </w:pPr>
            <w:r>
              <w:rPr/>
              <w:t>June 2016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oal 2 Strategies and Action Steps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rategy 1:</w:t>
            </w:r>
          </w:p>
        </w:tc>
        <w:tc>
          <w:tcPr>
            <w:tcW w:w="1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Strategy:  Provide additional staff development and support in Writers Workshop.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ction steps: 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 </w:t>
            </w:r>
            <w:r>
              <w:rPr/>
              <w:t>100% participation in county-wide staff development in Writers Workshop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 </w:t>
            </w:r>
            <w:r>
              <w:rPr/>
              <w:t>Provide opportunities to observe master teachers in Writer’s Workshop.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 Participate in Writing Curriculum Council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 </w:t>
            </w:r>
            <w:r>
              <w:rPr/>
              <w:t>Implement county-wide pacing guide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  </w:t>
            </w:r>
            <w:r>
              <w:rPr/>
              <w:t>Use of exemplars to score writing with fidelity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rategy 2:</w:t>
            </w:r>
          </w:p>
        </w:tc>
        <w:tc>
          <w:tcPr>
            <w:tcW w:w="1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rategy: Utilize mClass question stems to support reading and writing.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 Steps: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 </w:t>
            </w:r>
            <w:r>
              <w:rPr/>
              <w:t>100% participation in county-wide staff development on mClass written comprehension questions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 </w:t>
            </w:r>
            <w:r>
              <w:rPr/>
              <w:t>Develop and utilize cards with mClass questions to use during guide reading lessons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rategy 3:</w:t>
            </w:r>
          </w:p>
        </w:tc>
        <w:tc>
          <w:tcPr>
            <w:tcW w:w="1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rategy: Encourage and grow young writers.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 Steps: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 </w:t>
            </w:r>
            <w:r>
              <w:rPr/>
              <w:t>Survey students to determine interest in an afterschool   writing club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 </w:t>
            </w:r>
            <w:r>
              <w:rPr/>
              <w:t>Develop a plan to be approved by administration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  </w:t>
            </w:r>
            <w:r>
              <w:rPr/>
              <w:t>Secure funding for materials/projects/fieldtrips/guest speakers, etc. through available grants.</w:t>
            </w:r>
            <w:r>
              <w:rPr>
                <w:b/>
              </w:rPr>
              <w:t xml:space="preserve">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8383"/>
        <w:gridCol w:w="4587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will we fund these strategies?  Numbers below reflect new funds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ing source 1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ing amount: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ing source 2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ing amount: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ing source 3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ing amount: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view frequency:  </w:t>
            </w:r>
            <w:r>
              <w:rPr/>
              <w:t>Monthly PLC meetings, Mid-year and End-year Q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ssigned implementation team:</w:t>
            </w:r>
            <w:r>
              <w:rPr/>
              <w:t xml:space="preserve">  School Instructional Staf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771"/>
        <w:gridCol w:w="1019"/>
        <w:gridCol w:w="4719"/>
        <w:gridCol w:w="330"/>
        <w:gridCol w:w="5105"/>
      </w:tblGrid>
      <w:tr>
        <w:trPr/>
        <w:tc>
          <w:tcPr>
            <w:tcW w:w="1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NC Priority Goal 3:  </w:t>
            </w:r>
            <w:r>
              <w:rPr>
                <w:b/>
                <w:bCs/>
                <w:sz w:val="32"/>
                <w:szCs w:val="32"/>
              </w:rPr>
              <w:t>NC public school students will be healthy and responsible.</w:t>
            </w:r>
          </w:p>
        </w:tc>
      </w:tr>
      <w:tr>
        <w:trPr>
          <w:trHeight w:val="510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lan/Do</w:t>
            </w:r>
          </w:p>
        </w:tc>
        <w:tc>
          <w:tcPr>
            <w:tcW w:w="1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ea for improvement and supporting data: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ct Goal 3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 Goal 3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CS/CASI Standard(s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 I Component(s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 Indicator(s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G Standard(s):</w:t>
            </w:r>
          </w:p>
        </w:tc>
        <w:tc>
          <w:tcPr>
            <w:tcW w:w="10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ster healthy communication with students and parents through inviting 21st Century communication practices.</w:t>
            </w:r>
          </w:p>
          <w:p>
            <w:pPr>
              <w:pStyle w:val="Normal"/>
              <w:rPr/>
            </w:pPr>
            <w:r>
              <w:rPr/>
              <w:t>Improve communication with parents and staff using 21</w:t>
            </w:r>
            <w:r>
              <w:rPr>
                <w:vertAlign w:val="superscript"/>
              </w:rPr>
              <w:t>st</w:t>
            </w:r>
            <w:r>
              <w:rPr/>
              <w:t xml:space="preserve"> century tool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, 2, 4, 5, 13, 14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seline Indicator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al Targe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estone date:</w:t>
            </w:r>
          </w:p>
        </w:tc>
        <w:tc>
          <w:tcPr>
            <w:tcW w:w="10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rt Now, agenda books, letters to parents, e-mail, announcements</w:t>
            </w:r>
          </w:p>
          <w:p>
            <w:pPr>
              <w:pStyle w:val="Normal"/>
              <w:rPr/>
            </w:pPr>
            <w:r>
              <w:rPr/>
              <w:t>Increase communication by utilizing REMIND 101 and google calendar by all teachers.</w:t>
            </w:r>
          </w:p>
          <w:p>
            <w:pPr>
              <w:pStyle w:val="Normal"/>
              <w:rPr/>
            </w:pPr>
            <w:r>
              <w:rPr/>
              <w:t>June 2016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oal 3 Strategies and Action Steps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rategy 1:</w:t>
            </w:r>
          </w:p>
        </w:tc>
        <w:tc>
          <w:tcPr>
            <w:tcW w:w="1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rategy:  Improve communication with parents using REMIND 101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 steps: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Provide staff development on REMIND 101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Inform parents of REMIND 101 via newsletter and Alert Now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Provide grade level incentives for parents signing up for REMIND 101. (ie. Homework pass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 Provide parents with an EOY feedback survey.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rategy 2:</w:t>
            </w:r>
          </w:p>
        </w:tc>
        <w:tc>
          <w:tcPr>
            <w:tcW w:w="1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rategy:  Improve communication with staff.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 Steps: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 Develop monthly google calendar for school-wide activities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 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 </w:t>
            </w:r>
            <w:r>
              <w:rPr/>
              <w:t>Provide staff development for all staff on google calendar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  </w:t>
            </w:r>
            <w:r>
              <w:rPr/>
              <w:t>Grade level information will be submitted for calendar via team leader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.  Provide staff with EOY feedback survey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rategy 3:</w:t>
            </w:r>
          </w:p>
        </w:tc>
        <w:tc>
          <w:tcPr>
            <w:tcW w:w="1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rategy: Expand Open House to include curriculum meetings for all grade levels.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 Steps: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 Develop a schedule for Open House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 Provide administrative guidelines for curriculum meetings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  </w:t>
            </w:r>
            <w:r>
              <w:rPr/>
              <w:t>Discussion of RTA laws by administration for 3</w:t>
            </w:r>
            <w:r>
              <w:rPr>
                <w:vertAlign w:val="superscript"/>
              </w:rPr>
              <w:t>rd</w:t>
            </w:r>
            <w:r>
              <w:rPr/>
              <w:t xml:space="preserve"> grade curriculum meeting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365"/>
        <w:gridCol w:w="4577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32"/>
                <w:szCs w:val="32"/>
              </w:rPr>
              <w:t>Plan/o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will we fund these strategies?  Numbers below reflect new funds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ing source 1: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ing amount: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ing source 2: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ing amount: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ing source 3: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ing amount: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view frequency: </w:t>
            </w:r>
            <w:r>
              <w:rPr/>
              <w:t>Monthly PLC meetings, Staff Meetings, Mid-year and End-year Q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ssigned implementation team: </w:t>
            </w:r>
            <w:r>
              <w:rPr/>
              <w:t>All staff members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ll schools shall complete the following to include in their School Improvement Plan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hools will also attach appropriate waivers to their School Improvement Plan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2"/>
      </w:tblGrid>
      <w:tr>
        <w:trPr/>
        <w:tc>
          <w:tcPr>
            <w:tcW w:w="1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for preparing students to read at grade level by the time they enter 2</w:t>
            </w:r>
            <w:r>
              <w:rPr>
                <w:vertAlign w:val="superscript"/>
              </w:rPr>
              <w:t>nd</w:t>
            </w:r>
            <w:r>
              <w:rPr/>
              <w:t xml:space="preserve"> grade including notification to parents for children not reading at grade level and/or at risk of not reading at grade level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52" w:hRule="atLeast"/>
        </w:trPr>
        <w:tc>
          <w:tcPr>
            <w:tcW w:w="1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y implement RTA laws and guidelines with a focus on parent communication.</w:t>
            </w:r>
          </w:p>
          <w:p>
            <w:pPr>
              <w:pStyle w:val="Normal"/>
              <w:rPr/>
            </w:pPr>
            <w:r>
              <w:rPr/>
              <w:t>See Goal 1 – Strategy 1 and 2.</w:t>
            </w:r>
          </w:p>
          <w:p>
            <w:pPr>
              <w:pStyle w:val="Normal"/>
              <w:rPr/>
            </w:pPr>
            <w:r>
              <w:rPr/>
              <w:t>See Goal 2 – Strategy 1 and 2.</w:t>
            </w:r>
          </w:p>
          <w:p>
            <w:pPr>
              <w:pStyle w:val="Normal"/>
              <w:rPr/>
            </w:pPr>
            <w:r>
              <w:rPr/>
              <w:t>See Goal 3 – Strategy 1 and 3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2"/>
      </w:tblGrid>
      <w:tr>
        <w:trPr/>
        <w:tc>
          <w:tcPr>
            <w:tcW w:w="1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ool Safety and Discipline Plan Components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52" w:hRule="atLeast"/>
        </w:trPr>
        <w:tc>
          <w:tcPr>
            <w:tcW w:w="1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 new lockdown protocols as directed by the state.</w:t>
            </w:r>
          </w:p>
          <w:p>
            <w:pPr>
              <w:pStyle w:val="Normal"/>
              <w:rPr/>
            </w:pPr>
            <w:r>
              <w:rPr/>
              <w:t>Conduct 3 lockdown drills throughout the year.</w:t>
            </w:r>
          </w:p>
          <w:p>
            <w:pPr>
              <w:pStyle w:val="Normal"/>
              <w:rPr/>
            </w:pPr>
            <w:r>
              <w:rPr/>
              <w:t>Each teacher/classroom has a BES Crisis Safety Plan. The principal has a detailed plan in her closet. The plan will be reviewed at a staff meeting at the beginning of the school year, including any changes, additions, or delet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ach teacher devises their own discipline plan based on School Board Policies and principal expectations. Discipline plans are submitted to the principal at the beginning of the school yea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2"/>
      </w:tblGrid>
      <w:tr>
        <w:trPr/>
        <w:tc>
          <w:tcPr>
            <w:tcW w:w="1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lan for improving the academic performance of students at risk of academic failure or dropping ou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52" w:hRule="atLeast"/>
        </w:trPr>
        <w:tc>
          <w:tcPr>
            <w:tcW w:w="1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y implement RTA laws and guidelines.</w:t>
            </w:r>
          </w:p>
          <w:p>
            <w:pPr>
              <w:pStyle w:val="Normal"/>
              <w:rPr/>
            </w:pPr>
            <w:r>
              <w:rPr/>
              <w:t>See Goal 1 – Strategy 1 and 2.</w:t>
            </w:r>
          </w:p>
          <w:p>
            <w:pPr>
              <w:pStyle w:val="Normal"/>
              <w:rPr/>
            </w:pPr>
            <w:r>
              <w:rPr/>
              <w:t>See Goal 2 – Strategy 1 and 2.</w:t>
            </w:r>
          </w:p>
          <w:p>
            <w:pPr>
              <w:pStyle w:val="Normal"/>
              <w:rPr/>
            </w:pPr>
            <w:r>
              <w:rPr/>
              <w:t>See Goal 3 – Strategy 1 and 3.</w:t>
            </w:r>
          </w:p>
          <w:p>
            <w:pPr>
              <w:pStyle w:val="Normal"/>
              <w:rPr/>
            </w:pPr>
            <w:r>
              <w:rPr/>
              <w:t>Continue to monitor student PEP’s, progress monitoring, and benchmarking results.</w:t>
            </w:r>
          </w:p>
          <w:p>
            <w:pPr>
              <w:pStyle w:val="Normal"/>
              <w:rPr/>
            </w:pPr>
            <w:r>
              <w:rPr/>
              <w:t>Continue to use data to drive instruction.</w:t>
            </w:r>
          </w:p>
          <w:p>
            <w:pPr>
              <w:pStyle w:val="Normal"/>
              <w:rPr/>
            </w:pPr>
            <w:r>
              <w:rPr/>
              <w:t xml:space="preserve">Utilize Care Team to identify, implement, and monitor intervention strategies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2"/>
      </w:tblGrid>
      <w:tr>
        <w:trPr/>
        <w:tc>
          <w:tcPr>
            <w:tcW w:w="1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lan to provide a duty-free lunch period for every teacher on a daily basis or as otherwise approved by the School Improvement Tea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52" w:hRule="atLeast"/>
        </w:trPr>
        <w:tc>
          <w:tcPr>
            <w:tcW w:w="1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ch grade level determines how to address duty-free lunch for their team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2"/>
      </w:tblGrid>
      <w:tr>
        <w:trPr/>
        <w:tc>
          <w:tcPr>
            <w:tcW w:w="1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lan to provide a duty-free instructional planning time for every teacher with the goal of providing an average of at least five hours of planning time per week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52" w:hRule="atLeast"/>
        </w:trPr>
        <w:tc>
          <w:tcPr>
            <w:tcW w:w="1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master schedule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1152" w:right="1152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7:56:00Z</dcterms:created>
  <dc:creator>COMPUTER COORDINATOR</dc:creator>
  <dc:description/>
  <dc:language>en-US</dc:language>
  <cp:lastModifiedBy>Diana Gray</cp:lastModifiedBy>
  <cp:lastPrinted>2014-08-25T11:47:00Z</cp:lastPrinted>
  <dcterms:modified xsi:type="dcterms:W3CDTF">2014-11-07T17:56:00Z</dcterms:modified>
  <cp:revision>2</cp:revision>
  <dc:subject/>
  <dc:title>HAYWOOD COUNTY SCHOOLS</dc:title>
</cp:coreProperties>
</file>